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oppa av tåget</w:t>
      </w:r>
    </w:p>
    <w:p>
      <w:pPr>
        <w:pStyle w:val="Normal"/>
        <w:rPr>
          <w:b/>
          <w:b/>
          <w:sz w:val="32"/>
          <w:szCs w:val="32"/>
        </w:rPr>
      </w:pPr>
      <w:r>
        <w:rPr>
          <w:b/>
          <w:sz w:val="32"/>
          <w:szCs w:val="32"/>
        </w:rPr>
      </w:r>
    </w:p>
    <w:p>
      <w:pPr>
        <w:pStyle w:val="Normal"/>
        <w:rPr/>
      </w:pPr>
      <w:r>
        <w:rPr>
          <w:b/>
        </w:rPr>
        <w:t>Ibland går livet så fort att jag får en känsla av</w:t>
      </w:r>
      <w:r>
        <w:rPr/>
        <w:t xml:space="preserve"> att jag vill hoppa av tåget. Så känns det nog när man åkt för länge i ”omkörningsfilen”. De tre sista åren har jag pluggat till beroende terapeut, samtidigt som jag jobbat heltid, varit ute och talat i kyrkor på helgerna och sist men inte minst, hustru och mamma till fyra pojkar. Det har minst sagt varit en intensiv period. Att leva så är omöjligt i längden om man inte vill bränna ut sig och gå in i väggen. Efter jag passerade mållinjen med min utbildning i våras, var det som luften gick ur mig. Det kändes som hela min varelse sa; ”Inte en dag till”.</w:t>
      </w:r>
    </w:p>
    <w:p>
      <w:pPr>
        <w:pStyle w:val="Normal"/>
        <w:rPr>
          <w:b/>
          <w:b/>
        </w:rPr>
      </w:pPr>
      <w:r>
        <w:rPr>
          <w:b/>
        </w:rPr>
      </w:r>
    </w:p>
    <w:p>
      <w:pPr>
        <w:pStyle w:val="Normal"/>
        <w:rPr/>
      </w:pPr>
      <w:r>
        <w:rPr>
          <w:b/>
        </w:rPr>
        <w:t>På vår efterlängtade semester läste jag en bok</w:t>
      </w:r>
      <w:r>
        <w:rPr/>
        <w:t xml:space="preserve"> som heter ”Långsamhetens Lov”. Titeln fångade mitt intresse. Jag visste att det var dags att dra i handbromsen, sakta ner tempot. Denna bok beskrev vikten att hitta en lugnare rytm. ”Att leva fullt ut är att leva just nu, att vara i stunden – Carpe diem”. Är jag hela tiden på väg någonstans så är detta svårt. En av anledningarna varför Jesus säger att vi måste bli som barn, är att de lever alltid i nuet. De bekymrar sig inte för morgondagen. ”Vi behöver lära oss i vårt stressade samhälle, konsten att lata sig. I jakten på att åstadkomma något stort av sitt liv förlorar många förmågan att njuta av det självklara. Brist på reflektion och eftertänksamhet blir som att åka moped genom Louvren”.</w:t>
      </w:r>
    </w:p>
    <w:p>
      <w:pPr>
        <w:pStyle w:val="Normal"/>
        <w:rPr/>
      </w:pPr>
      <w:r>
        <w:rPr/>
      </w:r>
    </w:p>
    <w:p>
      <w:pPr>
        <w:pStyle w:val="Normal"/>
        <w:rPr/>
      </w:pPr>
      <w:r>
        <w:rPr>
          <w:b/>
        </w:rPr>
        <w:t>Vad som talade till mig mest i boken var vikten att hitta källor</w:t>
      </w:r>
      <w:r>
        <w:rPr/>
        <w:t xml:space="preserve"> av vila och reflektion varje dag. Stunder och platser där jag får hämta ny kraft, där jag kan vara närvarande och mottagande. Det kan vara en stilla stund med Gud, eller ett gott samtal med en nära vän. Att stanna upp och njuta av naturen eller lägga sig på soffan och ”bara vara”. Något annat jag har fått lära mig genom denna period i mitt liv, är att ha mer energi-givande, än energi- krävande relationer omkring mig. Annars kan lätt andra människors behov ta överhand och dränera mig på kraft. Att sätta hälsosamma gränser och förmågan att kunna säga nej, har varit livsviktigt för mig. Men det har inte gått smärtfritt. De viktigaste relationerna i mitt liv, Gud, min man och mina barn har fått ta stryk. Att ständigt befinna sig på gränsen av sin förmåga, kallar en del för ”flow”, men det kan också trötta. Man lurar sig lätt och säger; ”Bara jag gjort färdigt detta, skall jag göra det”. Tyvärr når vi oftast inte fram till det vi tänkt. Goda relationer är en färskvara. De måste ständigt vårdas och det tar tid. Tiden finns, men det handlar om prioriteringar. </w:t>
      </w:r>
    </w:p>
    <w:p>
      <w:pPr>
        <w:pStyle w:val="Normal"/>
        <w:rPr/>
      </w:pPr>
      <w:r>
        <w:rPr/>
      </w:r>
    </w:p>
    <w:p>
      <w:pPr>
        <w:pStyle w:val="Normal"/>
        <w:rPr/>
      </w:pPr>
      <w:r>
        <w:rPr>
          <w:b/>
        </w:rPr>
        <w:t>Min man Ola och jag har just kommit hem från en härlig</w:t>
      </w:r>
      <w:r>
        <w:rPr/>
        <w:t xml:space="preserve"> långhelg i Budapest. Där har vi njutit av massage, lerinpackningar, varma termalbad och goda middagar. Vi har flanerat i staden med avstängda mobiler, utan att tänka på vad klockan är. Mycket hälsosamt! Framförallt har det varit gott att ”bara vara” tillsammans och hoppa av tåget ett tag och njuta av nuet. Det var energigivande och gav mersmak. Jag ser redan fram till vår nästa ”date”.</w:t>
      </w:r>
    </w:p>
    <w:p>
      <w:pPr>
        <w:pStyle w:val="Normal"/>
        <w:rPr/>
      </w:pPr>
      <w:r>
        <w:rPr/>
        <w:t>”</w:t>
      </w:r>
      <w:r>
        <w:rPr>
          <w:i/>
        </w:rPr>
        <w:t>Herre, hjälp mig att prioritera rätt, att aldrig bli så upptagen, att jag inte har tid med dig och min familj. Hjälp mig att se varje dag som en gåva från Dig och leva här och n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24:00Z</dcterms:created>
  <dc:creator>Familjen</dc:creator>
  <dc:description/>
  <cp:keywords/>
  <dc:language>en-US</dc:language>
  <cp:lastModifiedBy>Familjen</cp:lastModifiedBy>
  <cp:lastPrinted>2006-11-08T21:49:00Z</cp:lastPrinted>
  <dcterms:modified xsi:type="dcterms:W3CDTF">2006-11-08T22:09:00Z</dcterms:modified>
  <cp:revision>5</cp:revision>
  <dc:subject/>
  <dc:title/>
</cp:coreProperties>
</file>