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n rörig byggarbetsplats</w:t>
      </w:r>
    </w:p>
    <w:p>
      <w:pPr>
        <w:pStyle w:val="Normal"/>
        <w:rPr>
          <w:b/>
          <w:b/>
          <w:sz w:val="32"/>
          <w:szCs w:val="32"/>
        </w:rPr>
      </w:pPr>
      <w:r>
        <w:rPr>
          <w:b/>
          <w:sz w:val="32"/>
          <w:szCs w:val="32"/>
        </w:rPr>
      </w:r>
    </w:p>
    <w:p>
      <w:pPr>
        <w:pStyle w:val="Normal"/>
        <w:rPr/>
      </w:pPr>
      <w:r>
        <w:rPr>
          <w:b/>
        </w:rPr>
        <w:t xml:space="preserve">Ofta när jag går förbi byggarbetsplatser, får jag en känsla av kaos </w:t>
      </w:r>
      <w:r>
        <w:rPr/>
        <w:t xml:space="preserve">och förvirring. Allt verkar vara i en enda röra. Jag kan undra; ”Finns det någon som har koll på läget? Kommer det någonsin att bli färdigt?” Men sakta men säkert växer huset fram. En sådan känsla när det äntligen är klart! Häromdagen slog det mig hur våra liv är som Guds byggarbetsplats. Det kan se förfärligt ut och spreta hit och dit. Man kan ha svårt att se någon struktur i det. Grunden ser ju inte mycket ut för världen, men Herren vet hur viktig den är. Utan en stabil grund rasar hela bygget. Ikväll läste jag för min tioåriga son, från Bibeln. Där talade Jesus om vikten att bygga vårt liv på klippan och inte på sanden. Sanden representerar oss själva och klippan är Jesus Kristus. Bygger vi vårt liv bara på våra egna ansträngningar så står vi inte emot trycket när stormar och motgångar kommer. Men är vårt liv grundat på Jesus kan vi stå fasta oavsett vad vi får gå igenom. </w:t>
      </w:r>
    </w:p>
    <w:p>
      <w:pPr>
        <w:pStyle w:val="Normal"/>
        <w:rPr/>
      </w:pPr>
      <w:r>
        <w:rPr/>
      </w:r>
    </w:p>
    <w:p>
      <w:pPr>
        <w:pStyle w:val="Normal"/>
        <w:rPr/>
      </w:pPr>
      <w:r>
        <w:rPr>
          <w:b/>
        </w:rPr>
        <w:t>I mitt arbete med utslagna och hemlösa människor möter jag ofta gäster</w:t>
      </w:r>
      <w:r>
        <w:rPr/>
        <w:t xml:space="preserve"> vars liv verkar vara i kaos för en utomstående. Men ändå kan de vara tillfreds med livet. En man, vi kan kalla honom Robert, har en stark tro på Jesus. Han sa senast jag jobbade,</w:t>
      </w:r>
    </w:p>
    <w:p>
      <w:pPr>
        <w:pStyle w:val="Normal"/>
        <w:rPr/>
      </w:pPr>
      <w:r>
        <w:rPr/>
        <w:t xml:space="preserve">- Jag har missbrukat i trettiotre år. Hade jag inte haft min grund i livet fast förankrad på Jesus hade jag varit död för länge sedan. Döden har jag stått öga mot öga med många gånger, så den är jag inte rädd för. Herren har hållit mig vid liv för att han inte är färdig med mig än. Han vill bygga något vackert även i mitt liv. Det syns ännu inte på utsidan, men jag känner på insidan att det börjar hända något. Jag bjöd in Robert till vårt bibelsamtal som vi har varje vecka och han sken upp och sa att han skulle komma. Det skall bli intressant att se hur Gud hjälper Robert att bygga. </w:t>
      </w:r>
    </w:p>
    <w:p>
      <w:pPr>
        <w:pStyle w:val="Normal"/>
        <w:rPr/>
      </w:pPr>
      <w:r>
        <w:rPr/>
      </w:r>
    </w:p>
    <w:p>
      <w:pPr>
        <w:pStyle w:val="Normal"/>
        <w:rPr/>
      </w:pPr>
      <w:r>
        <w:rPr>
          <w:b/>
        </w:rPr>
        <w:t>Ibland kan bygget i oss ta form och verka bli något bra</w:t>
      </w:r>
      <w:r>
        <w:rPr/>
        <w:t>. Men så händer något så att allt rasar samman och det kan kännas som man får börja från början. Då är det viktigt att komma ihåg att grunden är det som tar längst tid att bygga. Finns bara den kvar går det snabbt att bygga upp väggarna igen. Håller vi bara fast vid vår tro på Jesus, så kan han börja bygga något nytt och fint. Det får mig att tänka på det som står i Jeremia; ”När kärlet som krukmakaren höll på att göra av leret misslyckades i hans hand, började han om igen och gjorde av det ett annat kärl så som han ville ha det gjort”. Tänk att även ett misslyckat kärl kan Herren använda. Jag läste en härlig historia om en man som hade två vattenkrus. Det ena var sprucket så hälften av vattnet rann ut på vägen, på väg hem från brunnen. En dag sa kruset till mannen; ”Jag känner mig så misslyckad för att vattnet rinner ur mig hela tiden. Då sa mannen; ”Lade du inte märke till de vackra blommorna vid vägkanten. Genom din spricka har jag vattnat dessa blommor varje dag och kunnat plocka och sätta på bordet hemma. Utan din spricka, skulle både vägkanten och huset saknat denna blomsterprakt!” Ett bibelord till slut;</w:t>
      </w:r>
    </w:p>
    <w:p>
      <w:pPr>
        <w:pStyle w:val="Normal"/>
        <w:rPr/>
      </w:pPr>
      <w:r>
        <w:rPr/>
        <w:t>”</w:t>
      </w:r>
      <w:r>
        <w:rPr/>
        <w:t xml:space="preserve">Jag är övertygad om att han som har börjat ett gott verk i oss också skall fullborda det…för han som verkar i oss med sin kraft förmår göra långt mer än vi kan begära eller tänk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20:00Z</dcterms:created>
  <dc:creator>Familjen</dc:creator>
  <dc:description/>
  <cp:keywords/>
  <dc:language>en-US</dc:language>
  <cp:lastModifiedBy>Familjen</cp:lastModifiedBy>
  <dcterms:modified xsi:type="dcterms:W3CDTF">2006-10-12T08:18:00Z</dcterms:modified>
  <cp:revision>5</cp:revision>
  <dc:subject/>
  <dc:title/>
</cp:coreProperties>
</file>