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Änglarna jobbar för högtryck</w:t>
      </w:r>
    </w:p>
    <w:p>
      <w:pPr>
        <w:pStyle w:val="Normal"/>
        <w:rPr>
          <w:b/>
          <w:b/>
          <w:sz w:val="32"/>
          <w:szCs w:val="32"/>
        </w:rPr>
      </w:pPr>
      <w:r>
        <w:rPr>
          <w:b/>
          <w:sz w:val="32"/>
          <w:szCs w:val="32"/>
        </w:rPr>
      </w:r>
    </w:p>
    <w:p>
      <w:pPr>
        <w:pStyle w:val="Normal"/>
        <w:rPr/>
      </w:pPr>
      <w:r>
        <w:rPr/>
        <w:t>”</w:t>
      </w:r>
      <w:r>
        <w:rPr>
          <w:b/>
          <w:i/>
        </w:rPr>
        <w:t>Är inte änglarna Herrens tjänare för att skydda Guds barn?”</w:t>
      </w:r>
      <w:r>
        <w:rPr/>
        <w:t>Heb.1:14. Detta bibelställe blev en verklighet för mig när jag på en skidresa till Chamonix föll ner i en glaciärspricka. I samma stund som jag försvann ner i avgrunden manade Gud en väninna, som var hemma i Göteborg att be. Hon bad att änglar skulle vaka över den som var i fara. Eftersom hennes barn var med på skidresan ringde hon den kvällen för att höra vad som hänt. Min väninna fick då veta att det var mig hon hade bett för. Änglarna hade verkligen ryckt ut i tjänst. Jag kunde inte se dem med mina fysiska ögon, men jag kunde känna deras närvaro. Det var bara ett Guds under att de fick upp mig därifrån. Tänk vad viktigt det är att be för det som Gud lägger på vårt hjärta.</w:t>
      </w:r>
    </w:p>
    <w:p>
      <w:pPr>
        <w:pStyle w:val="Normal"/>
        <w:rPr/>
      </w:pPr>
      <w:r>
        <w:rPr/>
      </w:r>
    </w:p>
    <w:p>
      <w:pPr>
        <w:pStyle w:val="Normal"/>
        <w:rPr/>
      </w:pPr>
      <w:r>
        <w:rPr>
          <w:b/>
        </w:rPr>
        <w:t>I början på sommaren manade Gud mig att be för min väninna</w:t>
      </w:r>
      <w:r>
        <w:rPr/>
        <w:t xml:space="preserve"> i Stockholm, som nyligen fått en häst. Jag såg liksom framför mig att de var ute i skogen och att något hände. Jag bad om Guds beskydd och änglavakt. Någon månad senare, när vi träffades, berättade min vän Maria att hon varit med om en hemsk upplevelse med sin häst Sonado. Maria hade gått ut i hagen för att hämta hästen. Medan hon stängde grinden råkade Sonado på något obegripligt sätt få in sin ho i en kedja som satt under grimman. Han fick panik och allt spändes åt som strängar när han försökte bli fri. Sonado kastade sig fram och tillbaka och välte omkull Maria som försökte hjälpa honom. När Maria låg på marken ser hon den stora hästen falla mot henne. Men som ett under föll han precis intill henne. Sonado började väsa som en orm. Han fick ingen luft för trycket på nosen blev allt värre. Maria tänkte; ”Han dör! ”Hon ropade till Gud om hjälp. Helt plötsligt fick hon krafter som inte kom från henne själv och hängde sig i nackremmen . Med ett ryck kom Sonado på fötter och grimman lossnade. Maria insåg tacksamt att de båda hade haft änglavakt och de klarade sig undan med bara mindre blessyrer.</w:t>
      </w:r>
    </w:p>
    <w:p>
      <w:pPr>
        <w:pStyle w:val="Normal"/>
        <w:rPr>
          <w:b/>
          <w:b/>
        </w:rPr>
      </w:pPr>
      <w:r>
        <w:rPr>
          <w:b/>
        </w:rPr>
      </w:r>
    </w:p>
    <w:p>
      <w:pPr>
        <w:pStyle w:val="Normal"/>
        <w:rPr/>
      </w:pPr>
      <w:r>
        <w:rPr>
          <w:b/>
        </w:rPr>
        <w:t>Häromdagen när jag skulle köra in på gården till kyrkan där jag arbetar</w:t>
      </w:r>
      <w:r>
        <w:rPr/>
        <w:t>, hördes en häftig explosion. Något hade exploderat ett kvarter därifrån. Det visade sig vara en handgranat som satts fast bakom däcket på en bil. Jag och några andra från kyrkan sprang för att se vad som hade hänt. Vi såg en bil som hade backat ut en bit från parkeringen och som började brinna häftigt. Jag bad en tyst bön att Gud skulle sända sina änglar för att rädda eventuella personer som satt i den. Det blev en sådan kraftig brand och rökutveckling när även bensintanken exploderade, så vi var tvungna att söka skydd. Flera bilar intill började också brinna. Människor som hade fått splitter i huvudet kom springande. Ambulanser, brandbilar och poliser var snabbt på plats. Några vittnen hade sett en person hastigt springa från bilen. Först trodde polisen att det var gärningsmannen, men det visade sig att det var mannen som ägde bilen. Det var skrämmande att ett sådant attentat hände alldeles framför ens ögon. Men tack och lov blev ingen allvarligt skadad.</w:t>
      </w:r>
    </w:p>
    <w:p>
      <w:pPr>
        <w:pStyle w:val="Normal"/>
        <w:rPr/>
      </w:pPr>
      <w:r>
        <w:rPr/>
      </w:r>
    </w:p>
    <w:p>
      <w:pPr>
        <w:pStyle w:val="Normal"/>
        <w:rPr/>
      </w:pPr>
      <w:r>
        <w:rPr>
          <w:b/>
        </w:rPr>
        <w:t>Dagen efter ringde en nära vän till mig</w:t>
      </w:r>
      <w:r>
        <w:rPr/>
        <w:t xml:space="preserve"> som hade deltagit på en av mina Alpha kurser på krogen för några år sedan. Han berättade att det var han som hade blivit utsatt för mordförsöket. När min vän körde ut från parkeringen, exploderade något under bilen. Krockkudden löste ut och han satt fastklämd. En stark inre röst sa; ”Du måste ut ur bilen”. Han fick krafter att öppna dörren och kände som om någon drog ut honom ur bilen. Min vän sprang så fort han kunde därifrån och hann precis undan innan bensintanken exploderade. Han förstod att han hade haft änglavakt. Det var ett under att han överlevde detta. Vi tackade Gud tillsammans och jag uppmuntrade honom att läsa Psalm 91:11 </w:t>
      </w:r>
      <w:r>
        <w:rPr>
          <w:i/>
        </w:rPr>
        <w:t>”Ingen olycka skall drabba dig…ty han ger sina änglar befallning om dig att bevara dig på alla dina vägar”.</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51:00Z</dcterms:created>
  <dc:creator>Familjen</dc:creator>
  <dc:description/>
  <cp:keywords/>
  <dc:language>en-US</dc:language>
  <cp:lastModifiedBy>Familjen</cp:lastModifiedBy>
  <dcterms:modified xsi:type="dcterms:W3CDTF">2006-10-01T21:14:00Z</dcterms:modified>
  <cp:revision>8</cp:revision>
  <dc:subject/>
  <dc:title/>
</cp:coreProperties>
</file>