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alsam för själen</w:t>
      </w:r>
    </w:p>
    <w:p>
      <w:pPr>
        <w:pStyle w:val="Normal"/>
        <w:rPr>
          <w:b/>
          <w:b/>
          <w:sz w:val="32"/>
          <w:szCs w:val="32"/>
        </w:rPr>
      </w:pPr>
      <w:r>
        <w:rPr>
          <w:b/>
          <w:sz w:val="32"/>
          <w:szCs w:val="32"/>
        </w:rPr>
      </w:r>
    </w:p>
    <w:p>
      <w:pPr>
        <w:pStyle w:val="Normal"/>
        <w:rPr/>
      </w:pPr>
      <w:r>
        <w:rPr>
          <w:b/>
        </w:rPr>
        <w:t>Varje år åker vi till ett församlingsläger sista veckan i juli</w:t>
      </w:r>
      <w:r>
        <w:rPr/>
        <w:t>. Det är ett bra tillfälle att ladda våra andliga batterier och få njuta av god gemenskap och även träffa nya människor. Detta är också en vecka där jag brukar ta med mig några av mina ”skyddslingar” från Caféet för de hemlösa. Eftersom de oftast är utsvultna på sann kärlek suger de åt sig som svampar av all kärlek och uppmuntran de får av denna stora Gudsfamilj. Min hemlösa vän Farzin, fick tillfälle att vittna inför åttahundra människor om vad Gud gjort i hans liv det senaste året, sedan han blev frälst. Inget öga var torrt när Farzin beskrev hur mycket han älskar Jesus. Hade det inte varit för honom hade han fortfarande varit fast i droger och rotat i containrar. Han sa,</w:t>
      </w:r>
    </w:p>
    <w:p>
      <w:pPr>
        <w:pStyle w:val="Normal"/>
        <w:rPr/>
      </w:pPr>
      <w:r>
        <w:rPr/>
        <w:t>- Min älskling har befriat mig från djävulens band och tagit emot mig som sin son. Jag har äntligen fått frid i min själ.</w:t>
      </w:r>
    </w:p>
    <w:p>
      <w:pPr>
        <w:pStyle w:val="Normal"/>
        <w:rPr/>
      </w:pPr>
      <w:r>
        <w:rPr/>
      </w:r>
    </w:p>
    <w:p>
      <w:pPr>
        <w:pStyle w:val="Normal"/>
        <w:rPr/>
      </w:pPr>
      <w:r>
        <w:rPr>
          <w:b/>
        </w:rPr>
        <w:t>Jag hade blivit tillfrågad att ha en ”Mini-Alpha kurs under veckan</w:t>
      </w:r>
      <w:r>
        <w:rPr/>
        <w:t>, som är en introduktion till kristen tro. Mina skyddslingar var med som deltagare och flera andra också. En av deltagarna, vi kan kalla henne Stina, var inte kristen. Hon hade blivit inbjuden av sin väninna att hänga med på lägret tillsammans med sin son. De första dagarna satt Stina mest och lyssnade på det som sades. När vi pratade om hur man kan vara viss om sin tro undrade Stina, hur man kan få den tryggheten att bara lämna över allt och lita på Gud. Visst trodde hon på Gud på sitt sätt, men det här med Jesus hade hon inte riktigt fått grepp om. Många berättade om sina olika erfarenheter vad det innebar att ta emot Jesus. Jag såg att Stina blev berörd och sög in allt hon fick höra.</w:t>
      </w:r>
    </w:p>
    <w:p>
      <w:pPr>
        <w:pStyle w:val="Normal"/>
        <w:rPr/>
      </w:pPr>
      <w:r>
        <w:rPr/>
      </w:r>
    </w:p>
    <w:p>
      <w:pPr>
        <w:pStyle w:val="Normal"/>
        <w:rPr/>
      </w:pPr>
      <w:r>
        <w:rPr/>
        <w:t xml:space="preserve"> </w:t>
      </w:r>
      <w:r>
        <w:rPr>
          <w:b/>
        </w:rPr>
        <w:t>Den fjärde dagen handlade det om hur man kan stå emot det onda i sitt liv</w:t>
      </w:r>
      <w:r>
        <w:rPr/>
        <w:t>. Efter undervisningen var det som det brast för Stina. Hon sa,</w:t>
      </w:r>
    </w:p>
    <w:p>
      <w:pPr>
        <w:pStyle w:val="Normal"/>
        <w:rPr/>
      </w:pPr>
      <w:r>
        <w:rPr/>
        <w:t>- Hur kan jag stå emot det onda när jag varit gift med ondskan själv? Min förra man har förstört mitt liv på alla områden. Stina berättade att hon varit gift med en mycket manipulativ och kontrollerande man. Även efter skilsmässan har han gjort allt för att göra livet så surt för henne som möjligt. Hans avsikt har varit att krossa Stina som hämnd för att hon lämnade honom. Det har varit mycket tufft för Stina eftersom denna man fortfarande är pappa till deras gemensamma pojke. Hon sa; ”Hur ska jag kunna skydda mitt barn från sin egen pappa så att inte hans liv förstörs också?” Jag svarade att det är bara Jesus som kan göra det. Han har övervunnit ondskans makt på korset och gett oss möjlighet att genom vår tro stå emot ondskan vi möter i denna värld. Men du måste först ta emot Jesus i ditt hjärta och få förlåtelse för dina egna synder. Sedan kommer du få kraft att förlåta även din före detta man.</w:t>
      </w:r>
    </w:p>
    <w:p>
      <w:pPr>
        <w:pStyle w:val="Normal"/>
        <w:rPr/>
      </w:pPr>
      <w:r>
        <w:rPr/>
      </w:r>
    </w:p>
    <w:p>
      <w:pPr>
        <w:pStyle w:val="Normal"/>
        <w:rPr/>
      </w:pPr>
      <w:r>
        <w:rPr>
          <w:b/>
        </w:rPr>
        <w:t>Det syntes att Stina gick igenom en väldig brottningskamp i sitt inre</w:t>
      </w:r>
      <w:r>
        <w:rPr/>
        <w:t>. Till slut sa Farzin,</w:t>
      </w:r>
    </w:p>
    <w:p>
      <w:pPr>
        <w:pStyle w:val="Normal"/>
        <w:rPr/>
      </w:pPr>
      <w:r>
        <w:rPr/>
        <w:t xml:space="preserve">- Jag tycker vi skall be för Stina att hon får Guds beskydd och vishet att hantera sin situation. </w:t>
      </w:r>
    </w:p>
    <w:p>
      <w:pPr>
        <w:pStyle w:val="Normal"/>
        <w:rPr/>
      </w:pPr>
      <w:r>
        <w:rPr/>
        <w:t>Stina nickade sitt medgivande. När vi lade händerna på henne och bad att Gud skulle beröra Stina började hon gråta och många års fördämningar brast. Hon fick överlämna sitt liv till Jesus och ta emot hans kärlek och förlåtelse. Man kunde riktigt se att något mörkt lämnade Stina. Efteråt såg hon oerhört lättad ut och sa,</w:t>
      </w:r>
    </w:p>
    <w:p>
      <w:pPr>
        <w:pStyle w:val="Normal"/>
        <w:rPr/>
      </w:pPr>
      <w:r>
        <w:rPr/>
        <w:t>- Det här var som balsam för själen. Ondskan skall inte längre få vinna i mitt liv. Det kan inte vara meningen. Häromdagen fick jag ett mail av Stina där hon skrev; ”På vår kurs på lägret stod det plötsligt klart för mig att Gud är svaret. Jag borde insett det långt tidigare i mitt minst sagt turbulenta liv. Häromdagen var min son i ett köpcentrum och köpte ett fint silverkors för egna pengar. Jag blev alldeles varm och trygg. Det kändes som också han hade fått med sig något stort från lägret som kan vara en början på en t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03:00Z</dcterms:created>
  <dc:creator>Familjen</dc:creator>
  <dc:description/>
  <cp:keywords/>
  <dc:language>en-US</dc:language>
  <cp:lastModifiedBy>Familjen</cp:lastModifiedBy>
  <cp:lastPrinted>2006-09-04T00:15:00Z</cp:lastPrinted>
  <dcterms:modified xsi:type="dcterms:W3CDTF">2006-09-03T22:27:00Z</dcterms:modified>
  <cp:revision>4</cp:revision>
  <dc:subject/>
  <dc:title/>
</cp:coreProperties>
</file>