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sperata brev till Gud</w:t>
      </w:r>
    </w:p>
    <w:p>
      <w:pPr>
        <w:pStyle w:val="Normal"/>
        <w:rPr>
          <w:b/>
          <w:b/>
          <w:sz w:val="32"/>
          <w:szCs w:val="32"/>
        </w:rPr>
      </w:pPr>
      <w:r>
        <w:rPr>
          <w:b/>
          <w:sz w:val="32"/>
          <w:szCs w:val="32"/>
        </w:rPr>
      </w:r>
    </w:p>
    <w:p>
      <w:pPr>
        <w:pStyle w:val="Normal"/>
        <w:rPr/>
      </w:pPr>
      <w:r>
        <w:rPr>
          <w:b/>
        </w:rPr>
        <w:t xml:space="preserve">En av våra volontärer på Trappanér vårt Café för Hemlösa, heter Thomas. </w:t>
      </w:r>
      <w:r>
        <w:rPr/>
        <w:t>Han</w:t>
      </w:r>
      <w:r>
        <w:rPr>
          <w:b/>
        </w:rPr>
        <w:t xml:space="preserve"> </w:t>
      </w:r>
      <w:r>
        <w:rPr/>
        <w:t>berättade sin historia för mig. Thomas växte upp som ensamt barn, med sin mamma. Hon jobbade mycket för att kunna försörja den lilla familjen. De flyttade runt en del, som resulterade i att Thomas ofta fick byta skolor. Han hade svårt att komma in i kompisgängen och trivdes inte i skolan. Thomas började jobba direkt efter grundskolan. Han ville tjäna egna pengar. Eftersom kontakten med mamman inte var den bästa, sökte han istället sin trygghet i en kompis mamma. När Thomas konfirmerades var det mest för att få presenter, men han blev ändå fängslad av bibelberättelserna. Alkohol intresserade honom inte förrän han började jobba på Pripps. Då tog han sin första fylla. Strax därefter träffade han en tjej och flyttade ihop med henne. Hon hade problem med alkoholen och detta orsakade ständiga konflikter som tärde på Thomas. Han gick till en psykolog för att försöka reda ut sina problem och fick lugnande medicin.</w:t>
      </w:r>
    </w:p>
    <w:p>
      <w:pPr>
        <w:pStyle w:val="Normal"/>
        <w:rPr/>
      </w:pPr>
      <w:r>
        <w:rPr/>
      </w:r>
    </w:p>
    <w:p>
      <w:pPr>
        <w:pStyle w:val="Normal"/>
        <w:rPr/>
      </w:pPr>
      <w:r>
        <w:rPr>
          <w:b/>
        </w:rPr>
        <w:t>Thomas festade mer och mer och när han var bakfull på morgonen</w:t>
      </w:r>
      <w:r>
        <w:rPr/>
        <w:t>, tog han bara lite lugnande tabletter, så var han ok igen. Ett farligt ekorrhjul började snurra. Hans första relation sprack men han träffade snart en ny tjej. De festade mycket tillsammans, men på grund av svartsjuka tog även den relationen slut. Thomas hade svårt att sova på nätterna och gick till en läkare som skrev ut starka sömntabletter, samt mera lugnande tabletter. Allteftersom hans blandmissbruk accelererade blev det svårare att gå till jobbet. Thomas fick sjukskriva sig stup i kvarten. Än värre blev det när hans bästa kompis mamma dog. Hon hade ju blivit som en extra mamma för honom. Thomas försökte döva sin sorg med ännu mer piller och alkohol. Han tappade greppet om sitt liv. Hans egen mamma verkade blunda för sin sons situation. Till slut satte Thomas arbetsgivare press på honom att han måste in på en avgiftning. Efter en timme stack han därifrån. Det var alldeles för förnedrande att buntas ihop med massa alkoholister och narkomaner. Thomas levde fortfarande i förnekelse över sitt eget missbruk.</w:t>
      </w:r>
    </w:p>
    <w:p>
      <w:pPr>
        <w:pStyle w:val="Normal"/>
        <w:rPr/>
      </w:pPr>
      <w:r>
        <w:rPr/>
      </w:r>
    </w:p>
    <w:p>
      <w:pPr>
        <w:pStyle w:val="Normal"/>
        <w:rPr/>
      </w:pPr>
      <w:r>
        <w:rPr>
          <w:b/>
        </w:rPr>
        <w:t>När han fick besked att hans mamma hade en elakartad hjärntumör</w:t>
      </w:r>
      <w:r>
        <w:rPr/>
        <w:t xml:space="preserve"> kunde Thomas inte ta in det. Hans liv befann sig i kaos och han var känslomässigt avtrubbad. När panikångesten blev för stark lade han in sig på avgiftning igen. En kristen sköterska på kliniken som han fick bra kontakt med, rekommenderade Thomas att söka sig till en trygg plats. Han förstod först inte vad hon menade, men gick ändå till en kyrka för att be för sin mamma. Efter en kort tid dog Thomas mamma. Han blev arg på Gud. Vad var det för mening med att be till Gud. Thomas gick tillbaka till kyrkan för att konfrontera en präst med dessa frågor. Till hans förvåning sa prästen att han inte kunde svara på detta, för han hade nyligen förlorat sin bror och bar på liknande frågor. Först tänkte Thomas att Gud var ingenting för honom och bestämde sig för att sluta gå till kyrkan. Men så fort han tagit det beslutet vällde en ångest över honom och han kände sig fruktansvärt ensam. Så han resonerade med sig själv och kom fram till att han skulle ge Gud en chans till. </w:t>
      </w:r>
    </w:p>
    <w:p>
      <w:pPr>
        <w:pStyle w:val="Normal"/>
        <w:rPr>
          <w:b/>
          <w:b/>
        </w:rPr>
      </w:pPr>
      <w:r>
        <w:rPr>
          <w:b/>
        </w:rPr>
      </w:r>
    </w:p>
    <w:p>
      <w:pPr>
        <w:pStyle w:val="Normal"/>
        <w:rPr/>
      </w:pPr>
      <w:r>
        <w:rPr>
          <w:b/>
        </w:rPr>
        <w:t xml:space="preserve">Thomas hittade en liten bok i kyrkan som förklarade vad kristen tro innebar. </w:t>
      </w:r>
      <w:r>
        <w:rPr/>
        <w:t xml:space="preserve">Pusselbitarna började falla på plats. Men han kunde fortfarande inte ta sig ur sitt missbruk. Thomas skrev långa brev till Gud och vädjade om hans hjälp. Han började läsa Bibeln och fann en ny trygghet i sin relation till Gud. Han blev alltmer ödmjuk över sin situation och insåg att han behövde hjälp. Efter tredje avgiftningen och en hel del hjälp från en diakonissa, blev Thomas äntligen fri från både alkohol och piller. Men det var en kamp. Till sin förfäran hamnade han istället i både spel och sexmissbruk. Diakonissan sa till Thomas att han måste kapitulera och överlämna sig helt och hållet till Jesus. När Thomas släppte taget och gjorde detta, fylldes han av en otrolig frid och inre styrka. Han har nu varit helt fri i tre år och finner en glädje i att vara på Trappanér och berätta för våra gäster hur Gud svarade på hans desperata brev. Thomas liv är ett levande exempel på att det finns hopp även för d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2:04:00Z</dcterms:created>
  <dc:creator>Familjen</dc:creator>
  <dc:description/>
  <cp:keywords/>
  <dc:language>en-US</dc:language>
  <cp:lastModifiedBy>Familjen</cp:lastModifiedBy>
  <cp:lastPrinted>2006-06-12T02:06:00Z</cp:lastPrinted>
  <dcterms:modified xsi:type="dcterms:W3CDTF">2006-06-12T08:08:00Z</dcterms:modified>
  <cp:revision>5</cp:revision>
  <dc:subject/>
  <dc:title/>
</cp:coreProperties>
</file>