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Kan en motgång vara god?</w:t>
      </w:r>
    </w:p>
    <w:p>
      <w:pPr>
        <w:pStyle w:val="Normal"/>
        <w:rPr/>
      </w:pPr>
      <w:r>
        <w:rPr/>
      </w:r>
    </w:p>
    <w:p>
      <w:pPr>
        <w:pStyle w:val="Normal"/>
        <w:rPr/>
      </w:pPr>
      <w:r>
        <w:rPr/>
        <w:t>Tillfälliga motgångar och besvikelser hör till livets förutsättningar och är ofrånkomliga. Allting går inte som vi hoppats och planerat. Prövningar och besvikelser påverkar oss oftast på ett av två olika sätt. Antigen får de oss att växa eller också får de oss att tappa modet. Ofta är misslyckanden livets sätt att lära oss. De enda personer som aldrig misslyckas är de som aldrig försöker. Även om det låter konstigt så lär vi oss troligen mer på att misslyckas än genom att lyckas. Varje svårighet, motgång eller misslyckande bär i sig fröet till en ny möjlighet. Men ibland är det svårt att se detta när det är som jobbigast. Kanske ser vi det först när vi har facit i hand.</w:t>
      </w:r>
    </w:p>
    <w:p>
      <w:pPr>
        <w:pStyle w:val="Normal"/>
        <w:rPr/>
      </w:pPr>
      <w:r>
        <w:rPr/>
      </w:r>
    </w:p>
    <w:p>
      <w:pPr>
        <w:pStyle w:val="Normal"/>
        <w:rPr/>
      </w:pPr>
      <w:r>
        <w:rPr>
          <w:b/>
        </w:rPr>
        <w:t>Min äldsta son Victor har kämpat för att ta körkort</w:t>
      </w:r>
      <w:r>
        <w:rPr/>
        <w:t xml:space="preserve"> i snart två år. Förra sommaren körde han upp som privatist och kuggade. Det tyckte jag på sätt och vis var bra, för han var inte mogen för det då. Sedan dess har han flitigt övningskört med sin morfar och parallellt tagit körlektioner. För en månad sedan skulle han köra upp igen. Nu tyckte både körskolan och vi, att han var redo. Det var många som bad för Victor, att han skulle klara uppkörningen. Det kändes viktigt för hans självförtroendes skull. När han ringde alldeles bedrövad och sa att han hade kuggat igen, blev jag arg både på Gud och på körläraren som tydligen hade varit väldigt petig och orättvis i sin bedömning. Varför skulle detta ske? Vi hade bett till ingen nytta, kändes det som. Jag var rädd för att Victor skulle tappa modet. Senare den kvällen när jag lugnat ner, mig pratade jag med honom. Victor berättade att körläraren hade sagt; ”Det är för ditt eget bästa som jag inte godkänner dig nu”. Något klack till i mitt hjärta när jag hörde det. Tänk om det var så, att det var för Victors bästa som han blev kuggad. Kanske han blev besparad något, eller skulle lära sig något genom denna motgång. Jag fick tyst be både Gud och körläraren om förlåtelse. Herre låt din vilja ske!</w:t>
      </w:r>
    </w:p>
    <w:p>
      <w:pPr>
        <w:pStyle w:val="Normal"/>
        <w:rPr/>
      </w:pPr>
      <w:r>
        <w:rPr/>
      </w:r>
    </w:p>
    <w:p>
      <w:pPr>
        <w:pStyle w:val="Normal"/>
        <w:rPr/>
      </w:pPr>
      <w:r>
        <w:rPr>
          <w:b/>
        </w:rPr>
        <w:t>Förra veckan var det dags igen.</w:t>
      </w:r>
      <w:r>
        <w:rPr/>
        <w:t xml:space="preserve"> Victor hade blivit starkare genom sin motgång. När han denna gång kom till uppkörningen var han mer mentalt förberedd. Han visste att han skulle klara det och kunde lugnt och avspänt sätta sig bakom ratten och köra upp prickfritt. En sådan glädje när han ringde och sa att han klarat sig. Det blev en ännu häftigare seger än om han hade lyckats någon av de två första gångerna. Tredje gången gillt brukar man ju säga. För Victor har det varit en nyttig prövning. Han har förstått vikten av att inte ge upp vid ett misslyckande, utan fortsätta vidare tills han nått mållinjen.</w:t>
      </w:r>
    </w:p>
    <w:p>
      <w:pPr>
        <w:pStyle w:val="Normal"/>
        <w:rPr/>
      </w:pPr>
      <w:r>
        <w:rPr/>
      </w:r>
    </w:p>
    <w:p>
      <w:pPr>
        <w:pStyle w:val="Normal"/>
        <w:rPr/>
      </w:pPr>
      <w:r>
        <w:rPr>
          <w:b/>
        </w:rPr>
        <w:t>Jag läste en härlig historia i en bok, som belyser</w:t>
      </w:r>
      <w:r>
        <w:rPr/>
        <w:t xml:space="preserve"> hur vi inte alltid förstår vad som ligger bakom det som händer oss. Men desto mer vi litar på Gud och ödmjukar oss inför hans vilja för vårt liv, samverkar allt till det bästa. ”Det var en gammal bonde som bodde i en liten by på landet. Han var en välbärgad man eftersom han hade en son, vilket sågs som en stor välsignelse. Han hade dessutom en häst, vilket ingen annan i byn hade. En dag rymde hästen upp i bergen och byborna sa till bonden; ”Du har förlorat din häst, vilken otur.” Den gamle bonden strök sitt skägg och sa; ”Hur vet ni att det är otur?” Några dagar senare kom hästen hem igen och med sig hade den tolv vildhästar. Så nu hade den gamle bonden inte en häst, utan tretton hästar. ”Vilken tur du har”, sa byborna då till bonden. Den gamle bonden strök sitt skägg och sa; ”Hur vet ni att det är tur?” En dag var hans son ute och red på en av vildhästarna som kastade av honom. Han föll i backen och bröt båda benen och blev halt och lytt. Då sa byborna till den gamle bonden; ”Detta som hänt din son är ju förskräckligt, vilken otur du har haft”. Den gamle bonden strök sitt skägg och sa; ”Hur vet ni att det är otur?” Efter en tid kom en krigsherre förbi och tog med sig alla friska män i byn och drog ut i krig. Alla sönerna dog på slagfältet utom den gamle bondens son, som hade blivit lämnad kvar i byn eftersom han var halt och lytt. Byborna sa; ”Din son är den ende som är kvar i livet, vilken tur du har”. Nu log den gamle bonden och hans ögon lyste när han sa; ”Hur vet ni att det är t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21:57:00Z</dcterms:created>
  <dc:creator>Familjen</dc:creator>
  <dc:description/>
  <cp:keywords/>
  <dc:language>en-US</dc:language>
  <cp:lastModifiedBy>Familjen</cp:lastModifiedBy>
  <cp:lastPrinted>2006-05-15T19:38:00Z</cp:lastPrinted>
  <dcterms:modified xsi:type="dcterms:W3CDTF">2006-05-15T20:38:00Z</dcterms:modified>
  <cp:revision>4</cp:revision>
  <dc:subject/>
  <dc:title/>
</cp:coreProperties>
</file>