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rutdurken </w:t>
      </w:r>
    </w:p>
    <w:p>
      <w:pPr>
        <w:pStyle w:val="Normal"/>
        <w:rPr>
          <w:b/>
          <w:b/>
          <w:sz w:val="32"/>
          <w:szCs w:val="32"/>
        </w:rPr>
      </w:pPr>
      <w:r>
        <w:rPr>
          <w:b/>
          <w:sz w:val="32"/>
          <w:szCs w:val="32"/>
        </w:rPr>
      </w:r>
    </w:p>
    <w:p>
      <w:pPr>
        <w:pStyle w:val="Normal"/>
        <w:rPr/>
      </w:pPr>
      <w:r>
        <w:rPr>
          <w:b/>
        </w:rPr>
        <w:t>Jag läste en fin historia i en bok</w:t>
      </w:r>
      <w:r>
        <w:rPr/>
        <w:t>. En man var ute och red på sin häst. Uppe på ett berg såg han två stora stenbockar komma från olika håll och möttes vid en trång passage. De kunde inte gå förbi varandra utan att en av dem skulle trilla ner för branten. Länge stod de stilla och tittade på varandra aggressivt. De började frusta och skrapa med frambenen. Mannen tänkte; ”Nu blir det slagsmål. Vem kommer att överleva?”. Men så helt plötsligt böjde den ena stenbocken sina framben och lade sig platt på marken. Den låg stilla som om den hade dött och lät den andra stenbocken gå över sin kropp, för att på så sätt komma förbi. Sedan gick de båda bockarna vidare var och en åt sitt håll, båda som vinnare. Detta är en fin bild på att om vi ödmjukar oss och undviker onödig konfrontation, kan vi båda vinna och gå vidare. Men det krävs en inre styrka att ödmjuka sig och behålla sitt lugn. Detta är ju inte alltid så lätt, speciellt när man har ett hett temperament. Men för Gud är inget omöjligt.</w:t>
      </w:r>
    </w:p>
    <w:p>
      <w:pPr>
        <w:pStyle w:val="Normal"/>
        <w:rPr/>
      </w:pPr>
      <w:r>
        <w:rPr/>
      </w:r>
    </w:p>
    <w:p>
      <w:pPr>
        <w:pStyle w:val="Normal"/>
        <w:rPr/>
      </w:pPr>
      <w:r>
        <w:rPr>
          <w:b/>
        </w:rPr>
        <w:t>En av våra gäster på Café Trappanér där jag jobbar</w:t>
      </w:r>
      <w:r>
        <w:rPr/>
        <w:t xml:space="preserve"> med hemlösa kommer från Iran och heter Farzin Han har ett otroligt gott hjärta men på grund av sitt heta temperament och sitt missbruk, var han som en krutdurk, med kort stubin. Nästan varje gång han besökte oss blev det bråk och smockan hängde ofta i luften. Men vi förlät Farzin och fortsatte att visa honom kärlek. Detta satte myror i huvudet på honom. Han var troende, men hade växt upp med en sträng och straffande gudsbild. Sakta men säkert såg vi Farzins hjärta mjukna och han blev nyfiken på vår Gud. Han kom med på en av våra bönesamlingar. Där satt flera av våra gäster som kommit till tro och bad till Jesus, som förvandlat deras liv. När Farzin lyssnade på en killes bön, som hade varit en riktig buse tidigare, som ödmjukt bad till sin Herre, brast det för honom. Han började gråta och ropade till Gud att han skulle förlåta honom och fylla honom med sin kärlek. Guds ande kom över Farzin och mötte honom. Det var en mäktig stund för oss alla.</w:t>
      </w:r>
    </w:p>
    <w:p>
      <w:pPr>
        <w:pStyle w:val="Normal"/>
        <w:rPr>
          <w:b/>
          <w:b/>
        </w:rPr>
      </w:pPr>
      <w:r>
        <w:rPr>
          <w:b/>
        </w:rPr>
      </w:r>
    </w:p>
    <w:p>
      <w:pPr>
        <w:pStyle w:val="Normal"/>
        <w:rPr/>
      </w:pPr>
      <w:r>
        <w:rPr>
          <w:b/>
        </w:rPr>
        <w:t xml:space="preserve"> </w:t>
      </w:r>
      <w:r>
        <w:rPr>
          <w:b/>
        </w:rPr>
        <w:t>Från den dagen såg vi en ny ödmjukhet i Farzin</w:t>
      </w:r>
      <w:r>
        <w:rPr/>
        <w:t xml:space="preserve"> och en längtan efter att bli drogfri. Men han satt fast i sitt missbruk rejält. Det sociala ställde upp och erbjöd olika behandlingshem. Farzin försökte, men det slutade alltid med att han åkte därifrån i vredesmod. Hans hetsiga humör stod i vägen för honom. Farzin har tre systrar som bor i Tyskland som erbjöd honom att komma dit och få hjälp. Till och med hans socialassistent stöttade honom i detta och erbjöd att betala resan. Fastän Farzin ville åka iväg var det en kamp mellan liv och död, innan han till slut satt på tåget till Köln. Hans systrar mötte honom med mycket kärlek och förståelse, samtidigt som de konfronterade Farzin med hans problem. Genom en dröm visade Gud Farzin att han måste ge sitt drogmissbruk till Honom. Nästa dag var han helt befriad från sug på droger. Istället kände han ett nytt sug att läsa Bibeln och be.</w:t>
      </w:r>
    </w:p>
    <w:p>
      <w:pPr>
        <w:pStyle w:val="Normal"/>
        <w:rPr/>
      </w:pPr>
      <w:r>
        <w:rPr/>
      </w:r>
    </w:p>
    <w:p>
      <w:pPr>
        <w:pStyle w:val="Normal"/>
        <w:rPr/>
      </w:pPr>
      <w:r>
        <w:rPr>
          <w:b/>
        </w:rPr>
        <w:t>När Farzin kom tillbaka till Göteborg efter två månader</w:t>
      </w:r>
      <w:r>
        <w:rPr/>
        <w:t xml:space="preserve"> kände vi inte igen honom. Han var välklädd och prydlig och strålade som en sol. Han berättar frimodigt för sina gamla vänner att kärleken till Herren är mycket häftigare än någon drog.  Nu bor han på ett kristet drogfritt boende och går regelbundet på NA möten, till kyrkan och vår husgrupp. Senaste bibelstudiet pratade vi om dopets betydelse och Farzin bestämde att han vill döpa sig. Häromdagen blev han testad vad gäller sitt temperament. På sitt boende satt han och en annan gäst i TV-rummet. Farzin somnade framför TV:n och råkade sparka till den andra mannen i sömnen. Det uppstod bråk mellan dem och Farzin intog sin gamla roll och blev hotfull. Istället för att gå därifrån i vredesmod gick han in på sitt rum och bad och gick sen till personalen och berättade vad som hänt och bad dem och mannen som blivit utsatt om förlåtelse. Farzin har lärt sig ödmjukhetens väg och har övervunnit sin stolthet och sitt temperament. Han har fått en ny inre styrka som hjälper honom att ta rätta beslut.</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39:00Z</dcterms:created>
  <dc:creator>Familjen</dc:creator>
  <dc:description/>
  <cp:keywords/>
  <dc:language>en-US</dc:language>
  <cp:lastModifiedBy>Familjen</cp:lastModifiedBy>
  <cp:lastPrinted>2006-05-01T12:26:00Z</cp:lastPrinted>
  <dcterms:modified xsi:type="dcterms:W3CDTF">2006-05-01T10:26:00Z</dcterms:modified>
  <cp:revision>3</cp:revision>
  <dc:subject/>
  <dc:title/>
</cp:coreProperties>
</file>