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mazing grace</w:t>
      </w:r>
    </w:p>
    <w:p>
      <w:pPr>
        <w:pStyle w:val="Normal"/>
        <w:rPr>
          <w:b/>
          <w:b/>
          <w:sz w:val="32"/>
          <w:szCs w:val="32"/>
        </w:rPr>
      </w:pPr>
      <w:r>
        <w:rPr>
          <w:b/>
          <w:sz w:val="32"/>
          <w:szCs w:val="32"/>
        </w:rPr>
      </w:r>
    </w:p>
    <w:p>
      <w:pPr>
        <w:pStyle w:val="Normal"/>
        <w:rPr/>
      </w:pPr>
      <w:r>
        <w:rPr>
          <w:b/>
        </w:rPr>
        <w:t>Hur hade världen sett ut om inte Jesus hade funnits.</w:t>
      </w:r>
      <w:r>
        <w:rPr/>
        <w:t xml:space="preserve"> Vi hade inte haft något föredöme och någon riktlinje hur vi skall leva. Men framförallt hade vi inte haft någon som kan förlåta våra synder och ge oss en ny chans när vi gör bort oss och missar målet. För det är ju det som synd handlar om. Det står i Romarbrevet 3:23, ”</w:t>
      </w:r>
      <w:r>
        <w:rPr>
          <w:i/>
        </w:rPr>
        <w:t>Alla har syndat och gått miste om härligheten från Gud, och utan att ha förtjänat det blir vi rättfärdiga av hans nåd, eftersom han har friköpt oss genom Kristus Jesus. Vad blir då kvar av vår stolthet? Ingenting!”</w:t>
      </w:r>
      <w:r>
        <w:rPr/>
        <w:t xml:space="preserve"> Jag behöver inte gå längre än till mig själv. Vad hade jag varit utan Jesus? Kanske hade jag blivit en narkoman, knarklangare eller prostituerad. Den enda skillnaden mellan de som har hamnat där och mig är Guds otroliga nåd. Varje dag snubblar jag på mina egna tillkortakommanden och synder. Varje gång är det lika förlösande att få komma till korset och bekänna min synd och skuld och bli förlåten.</w:t>
      </w:r>
    </w:p>
    <w:p>
      <w:pPr>
        <w:pStyle w:val="Normal"/>
        <w:rPr/>
      </w:pPr>
      <w:r>
        <w:rPr/>
      </w:r>
    </w:p>
    <w:p>
      <w:pPr>
        <w:pStyle w:val="Normal"/>
        <w:rPr>
          <w:i/>
          <w:i/>
        </w:rPr>
      </w:pPr>
      <w:r>
        <w:rPr/>
        <w:t xml:space="preserve"> </w:t>
      </w:r>
      <w:r>
        <w:rPr>
          <w:b/>
        </w:rPr>
        <w:t>Detta är ju Påskens budskap. Det finns förlåtelse och hopp</w:t>
      </w:r>
      <w:r>
        <w:rPr/>
        <w:t xml:space="preserve"> </w:t>
      </w:r>
      <w:r>
        <w:rPr>
          <w:b/>
        </w:rPr>
        <w:t>genom Jesus</w:t>
      </w:r>
      <w:r>
        <w:rPr/>
        <w:t xml:space="preserve"> och det han gjort för oss på korset. Jag tackar Gud att detta inte bara är en vacker saga, utan lika verkligt idag som för 2000 år sedan. Han lever och verkar i vår värld genom bräckliga kärl som du och jag. En predikant berättade en historia om en rik man som fick en fin bägare i present. När han tog fram den såg han att den var sprucken och tänkte slänga den. Då sa mannen som gett gåvan; ”Det är meningen att den skall vara så, för att påminna dig att det är bara spruckna kärl Gud kan använda. Vi kan aldrig bli perfekta kärl i det här livet. Om vi tror att vi är det, kommer vår stolthet in och förstör det Gud vill göra. I Jes.57:15, står det; ”</w:t>
      </w:r>
      <w:r>
        <w:rPr>
          <w:i/>
        </w:rPr>
        <w:t>Jag kan bara bo i</w:t>
      </w:r>
      <w:r>
        <w:rPr/>
        <w:t xml:space="preserve"> </w:t>
      </w:r>
      <w:r>
        <w:rPr>
          <w:i/>
        </w:rPr>
        <w:t>den som har ett ödmjukt och förkrossat hjärta.”</w:t>
      </w:r>
      <w:r>
        <w:rPr/>
        <w:t xml:space="preserve"> Petrus skriver i sitt första brev kapitel fem; ”</w:t>
      </w:r>
      <w:r>
        <w:rPr>
          <w:i/>
        </w:rPr>
        <w:t>Klä er i ödmjukhet mot varandra, ty Gud står emot de högmodiga, men de ödmjuka ger han nåd.”</w:t>
      </w:r>
    </w:p>
    <w:p>
      <w:pPr>
        <w:pStyle w:val="Normal"/>
        <w:rPr>
          <w:b/>
          <w:b/>
          <w:i/>
          <w:i/>
        </w:rPr>
      </w:pPr>
      <w:r>
        <w:rPr>
          <w:b/>
          <w:i/>
        </w:rPr>
      </w:r>
    </w:p>
    <w:p>
      <w:pPr>
        <w:pStyle w:val="Normal"/>
        <w:rPr/>
      </w:pPr>
      <w:r>
        <w:rPr>
          <w:b/>
        </w:rPr>
        <w:t>I veckan som gick blev jag pinsamt medveten om mitt eget högmod.</w:t>
      </w:r>
      <w:r>
        <w:rPr/>
        <w:t xml:space="preserve"> Mitt sätt att arbeta med de hemlösa på Trappaner är att bygga relationer till så många som möjligt. Där ett förtroende skapas, finns det sedan förutsättningar att gå vidare och ge konkret hjälp i deras olika situationer. Ofta tar denna process lång tid, eftersom våra gäster har svårt med tilliten till en annan människa. Mitt problem är att jag kan lätt bli otålig när saker och ting inte går som jag har tänkt mig. En av mina nya ”Skyddslingar” är lite mer svårfångad så att säga. Vi kan kalla honom Peter. Vid flera tillfällen hade vi bestämt träff utan att han infann sig. Den fjärde gången detta hände, skrev jag ett giftigt sms till honom och sa; ”Jag kan inte hjälpa någon som inte vill hjälpa sig själv”. Han svarade med tystnad och vår kontakt bröts.</w:t>
      </w:r>
    </w:p>
    <w:p>
      <w:pPr>
        <w:pStyle w:val="Normal"/>
        <w:rPr/>
      </w:pPr>
      <w:r>
        <w:rPr/>
        <w:t>Den kvällen satt jag och läste i mina terapeut böcker, för jag skall skriva en uppsats. Helt plötsligt var det som Gud talade genom det jag läste och jag blev helt förkrossad.</w:t>
      </w:r>
    </w:p>
    <w:p>
      <w:pPr>
        <w:pStyle w:val="Normal"/>
        <w:rPr>
          <w:b/>
          <w:b/>
        </w:rPr>
      </w:pPr>
      <w:r>
        <w:rPr>
          <w:b/>
        </w:rPr>
      </w:r>
    </w:p>
    <w:p>
      <w:pPr>
        <w:pStyle w:val="Normal"/>
        <w:rPr/>
      </w:pPr>
      <w:r>
        <w:rPr>
          <w:b/>
        </w:rPr>
        <w:t>”</w:t>
      </w:r>
      <w:r>
        <w:rPr>
          <w:b/>
        </w:rPr>
        <w:t>Om man i sanning skall lyckas föra en människa till en bestämd plats</w:t>
      </w:r>
      <w:r>
        <w:rPr/>
        <w:t>, måste man först och främst se till att finna henne där hon är och att börja där. Hjälparen måste först bli ödmjuk inför den han vill hjälpa, och därmed inse att detta att hjälpa inte är att härska utan att tjäna. Att detta att hjälpa inte är att vara den mest härsklystne utan den tålmodigaste. Att detta att hjälpa är villighet att tills vidare finna sig i att ha fel och i att icke förstå vad den andre förstår.” Jag fick be både Gud och Peter om förlåtelse och det har åter öppnat vår kontakt. Jesus är verkligen vårt föredöme när det gäller att vara ödmjuk och tjäna. Han säger; ”Jag har inte kommit för att härska utan för att tjäna”. I Johannes 13 visar Jesus detta genom att tvätta lärjungarnas fötter och säger: ”</w:t>
      </w:r>
      <w:r>
        <w:rPr>
          <w:i/>
        </w:rPr>
        <w:t>Jag har gett er ett exempel, för att ni skall göra som jag gjort med 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9:00Z</dcterms:created>
  <dc:creator>Familjen</dc:creator>
  <dc:description/>
  <cp:keywords/>
  <dc:language>en-US</dc:language>
  <cp:lastModifiedBy>Familjen</cp:lastModifiedBy>
  <cp:lastPrinted>2006-04-06T23:54:00Z</cp:lastPrinted>
  <dcterms:modified xsi:type="dcterms:W3CDTF">2006-04-06T22:07:00Z</dcterms:modified>
  <cp:revision>4</cp:revision>
  <dc:subject/>
  <dc:title/>
</cp:coreProperties>
</file>