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ad framgång är</w:t>
      </w:r>
    </w:p>
    <w:p>
      <w:pPr>
        <w:pStyle w:val="Normal"/>
        <w:rPr>
          <w:b/>
          <w:b/>
          <w:sz w:val="32"/>
          <w:szCs w:val="32"/>
        </w:rPr>
      </w:pPr>
      <w:r>
        <w:rPr>
          <w:b/>
          <w:sz w:val="32"/>
          <w:szCs w:val="32"/>
        </w:rPr>
      </w:r>
    </w:p>
    <w:p>
      <w:pPr>
        <w:pStyle w:val="Normal"/>
        <w:rPr/>
      </w:pPr>
      <w:r>
        <w:rPr>
          <w:b/>
        </w:rPr>
        <w:t>Helt nyligen läste jag en liten bok som heter ”Salomos Principer</w:t>
      </w:r>
      <w:r>
        <w:rPr/>
        <w:t>” av Per Winblad. Den tog tag i mig och summerade mycket av det jag själv gått och tänkt på. Vi har mycket att lära av Salomo. Han var en av världens rikaste män. Men han strävade aldrig efter pengar utan efter vishet. Han bad Gud om ett vist och lydigt hjärta och förmågan att kunna skilja mellan gott och ont. Allt för att kunna vara en bra kung för folket. Detta är en bön efter Guds hjärta. Salomo fick både visdom, ett gott förstånd, och stora rikedomar. Det är väldigt lätt att falla in i ett tänkesätt där vi mäter framgång i pengar, ägodelar och karriär. Men i Ordspråksboken, som Salomo har skrivit kan vi läsa: ”En del rika människor är fattiga och en del fattiga människor är oerhört rika”. Bibelns mått på framgång handlar alltså inte om pengar, utan hur vi är som människor. Vi skall vara öppna och ivriga att lära oss sanningens väg och sträva efter vishet. Det vi lär oss måste omsättas i handling, för utan handling sker inget. En vis man sa en gång, ”Det vi hör det glömmer vi, det vi ser kommer vi ihåg. Men endast det vi gör blir bestående”.</w:t>
      </w:r>
    </w:p>
    <w:p>
      <w:pPr>
        <w:pStyle w:val="Normal"/>
        <w:rPr/>
      </w:pPr>
      <w:r>
        <w:rPr/>
      </w:r>
    </w:p>
    <w:p>
      <w:pPr>
        <w:pStyle w:val="Normal"/>
        <w:rPr/>
      </w:pPr>
      <w:r>
        <w:rPr>
          <w:b/>
        </w:rPr>
        <w:t xml:space="preserve">Salomo säger; ”Den som vill leva ett framgångsrikt liv </w:t>
      </w:r>
      <w:r>
        <w:rPr/>
        <w:t xml:space="preserve">behöver vara vaksam över sina tankar”. Luther säger, ”Liksom en kung har fått makt att styra sitt rike har vi fått makt att styra vårt rike- våra tankar”. Mina tankar är som frön jag stoppar i jorden i min trädgård. Vad jag planterar i dag växer upp i morgon. ”En vis mans tankar gör att han handlar rätt och en dåres tankar får honom att handla fel”(Pred. 10:2). Paulus säger, ”Jag bryter ner tankebyggnader och allt som trotsigt reser sig mot kunskapen om Gud och gör varje tanke till en lydig fånge hos Kristus”. Samtidigt säger Paulus att vi behöver få kraft från Gud för att klara denna kamp. Min mamma brukar säga; ”Det är som en svart och vit hund som stretar åt varsitt håll i vårt inre. Den hunden som man ger mest mat, den vinner”. </w:t>
      </w:r>
    </w:p>
    <w:p>
      <w:pPr>
        <w:pStyle w:val="Normal"/>
        <w:rPr/>
      </w:pPr>
      <w:r>
        <w:rPr/>
      </w:r>
    </w:p>
    <w:p>
      <w:pPr>
        <w:pStyle w:val="Normal"/>
        <w:rPr/>
      </w:pPr>
      <w:r>
        <w:rPr>
          <w:b/>
        </w:rPr>
        <w:t>En annan viktig aspekt på framgång enligt Salomo är</w:t>
      </w:r>
      <w:r>
        <w:rPr/>
        <w:t>, hur vi lär oss att hantera svårigheter och problem. ”Den förståndige ser svårigheterna som kommer och förbereder sig för dem. Den galne går bara rakt på sak och får därför också ta de smärtsamma konsekvenserna. När jag vägrar att erkänna mina misstag kan jag aldrig bli framgångsrik. Men om jag erkänner dem och överger dem få jag en ny chans. Vet du inte att den goda människan kommer att resa sig upp igen, även om du sätter krokben för henne sju gånger”(Ords.22:3,28:13,24:16). Så misslyckanden hjälper oss att upptäcka våra svagheter och gör det möjligt för oss att korrigera dem och gå vidare ännu mer framgångsrika. Ibland blir vi drabbade orättvist utan att vi själva kan påverka det. Då gäller det att inte se till det vi förlorat, utan se till det som vi har kvar.</w:t>
      </w:r>
    </w:p>
    <w:p>
      <w:pPr>
        <w:pStyle w:val="Normal"/>
        <w:rPr>
          <w:b/>
          <w:b/>
        </w:rPr>
      </w:pPr>
      <w:r>
        <w:rPr>
          <w:b/>
        </w:rPr>
      </w:r>
    </w:p>
    <w:p>
      <w:pPr>
        <w:pStyle w:val="Normal"/>
        <w:rPr/>
      </w:pPr>
      <w:r>
        <w:rPr>
          <w:b/>
        </w:rPr>
        <w:t>Jag hjälper en av mina ”skyddslingar ”från Caféet för Hemlösa</w:t>
      </w:r>
      <w:r>
        <w:rPr/>
        <w:t xml:space="preserve"> att hitta en lägenhet. Han har betalningsanmärkningar så jag har sökt i mitt namn, som borgenär för honom. Jag blev erbjuden en lägenhet och skulle skriva kontrakt tillsammans med Janne. Några timmar innan var jag inne på Jysk och köpte en resväska. Den kändes lite tung. Först när jag kom hem upptäckte jag att det låg två resväskor till i den. Genast började kampen i mitt sinne. Vad bra, jag fick tre väskor för priset av en. De får väl skylla sig själv. Tänk om alla tre ingick i priset? Men så började den vita hunden tala; Du måste lämna tillbaka dem, annars får du dåligt samvete. Din frimodighet och ärlighet är värd mer än några hundralappar. Den vita hunden vann. En sån befrielse det kändes när jag valde sanningen framför lögnen.</w:t>
      </w:r>
    </w:p>
    <w:p>
      <w:pPr>
        <w:pStyle w:val="Normal"/>
        <w:rPr/>
      </w:pPr>
      <w:r>
        <w:rPr/>
      </w:r>
    </w:p>
    <w:p>
      <w:pPr>
        <w:pStyle w:val="Normal"/>
        <w:rPr/>
      </w:pPr>
      <w:r>
        <w:rPr>
          <w:b/>
        </w:rPr>
        <w:t>Samma eftermiddag gick jag och Janne till fastighetsägaren</w:t>
      </w:r>
      <w:r>
        <w:rPr/>
        <w:t>. När jag berättade om mitt upplägg som borgenär blev hon jättearg och sa att jag var en oärlig person som gick med osanning. Detta blev naturligtvis en besvikelse både för mig och Janne. Men hennes anklagelse bet inte på mig. Jag hade blivit testad några timmar innan och jag bestod provet. För Janne blev motgången ett bevis på att han är en ny människa i Kristus. Han kunde klara motgången utan att ta ett återfall, som han med all säkerhet annars skulle ha gjort. På samma dag fick vi bägge, tydliga exempel på vad riktig framgång ä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41:00Z</dcterms:created>
  <dc:creator>Familjen</dc:creator>
  <dc:description/>
  <cp:keywords/>
  <dc:language>en-US</dc:language>
  <cp:lastModifiedBy>Familjen</cp:lastModifiedBy>
  <cp:lastPrinted>2005-11-28T00:14:00Z</cp:lastPrinted>
  <dcterms:modified xsi:type="dcterms:W3CDTF">2005-11-27T23:20:00Z</dcterms:modified>
  <cp:revision>6</cp:revision>
  <dc:subject/>
  <dc:title/>
</cp:coreProperties>
</file>